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André PAUL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22 rue Desseigne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69400 Villefranche-sur-Saône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06 12 34 56 78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Villefranche 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juillet 2026</w:t>
      </w:r>
      <w:r>
        <w:rPr>
          <w:rFonts w:cs="Arial" w:ascii="Arial" w:hAnsi="Arial"/>
        </w:rPr>
        <w:fldChar w:fldCharType="end"/>
      </w:r>
    </w:p>
    <w:p>
      <w:pPr>
        <w:pStyle w:val="Sansinterligne"/>
        <w:rPr/>
      </w:pPr>
      <w:r>
        <w:rPr>
          <w:rFonts w:cs="Arial" w:ascii="Arial" w:hAnsi="Arial"/>
        </w:rPr>
        <w:t>Boulangerie « Le Pain Perdu »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A l’attention de M. Gâteau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14 rue des Remparts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69001 Lyon</w:t>
      </w:r>
    </w:p>
    <w:p>
      <w:pPr>
        <w:pStyle w:val="Sansinterligne"/>
        <w:rPr/>
      </w:pPr>
      <w:r>
        <w:rPr>
          <w:rFonts w:cs="Arial" w:ascii="Arial" w:hAnsi="Arial"/>
        </w:rPr>
        <w:t>Objet : Candidature pour l’offre pôle emploi n° 123456C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Vous recherchez un artisan boulanger traditionnel qui sache encadrer une équipe de cinq jeunes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Après mon CAP en boulangerie, j’ai travaillé pendant cinq ans comme pâtissier-boulanger à « La Gerbe d’Or », à Lyon, puis j’ai pris une franchise dans une boulangerie haut-de-gamme où j’avais la responsabilité de former quatre apprentis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Aujourd’hui, je désire mettre mes compétences au service d’une grande boulangerie ayant su maintenir les traditions d’exigence et de qualité de notre profession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D’ailleurs, c’est avec plaisir que, lors d’une prochaine rencontre, je vous apporterai, ainsi qu’à vos collaborateurs, quelques-unes de mes spécialités en viennoiserie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Dans cette attente, je vous prie de croire, Madame, Monsieur, à l’assurance de ma considération distinguée.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A. PAUL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8:00Z</dcterms:created>
  <dc:creator>David TISCHMACHER</dc:creator>
  <dc:description/>
  <cp:keywords/>
  <dc:language>en-US</dc:language>
  <cp:lastModifiedBy>Rougeon Stéphane</cp:lastModifiedBy>
  <cp:lastPrinted>2018-03-29T14:00:00Z</cp:lastPrinted>
  <dcterms:modified xsi:type="dcterms:W3CDTF">2020-11-17T14:28:00Z</dcterms:modified>
  <cp:revision>2</cp:revision>
  <dc:subject/>
  <dc:title/>
</cp:coreProperties>
</file>